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军魂颂”纪念建军</w:t>
      </w:r>
      <w:r>
        <w:rPr>
          <w:sz w:val="28"/>
          <w:szCs w:val="28"/>
        </w:rPr>
        <w:t>85</w:t>
      </w:r>
      <w:r>
        <w:rPr>
          <w:sz w:val="28"/>
          <w:szCs w:val="28"/>
        </w:rPr>
        <w:t>周年征文获奖名单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篇）：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235"/>
        <w:gridCol w:w="2587"/>
        <w:gridCol w:w="801"/>
      </w:tblGrid>
      <w:tr>
        <w:trPr>
          <w:trHeight w:val="1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一个退伍军人的快乐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行政学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</w:t>
            </w:r>
          </w:p>
        </w:tc>
      </w:tr>
      <w:tr>
        <w:trPr>
          <w:trHeight w:val="1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太行深处的绿色情怀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世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</w:t>
            </w:r>
          </w:p>
        </w:tc>
      </w:tr>
      <w:tr>
        <w:trPr>
          <w:trHeight w:val="1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说句心里话，当好老军嫂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桂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化学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</w:t>
            </w:r>
          </w:p>
        </w:tc>
      </w:tr>
      <w:tr>
        <w:trPr>
          <w:trHeight w:val="1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最是温柔草绿装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爱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军魂烙记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神龙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红色的生命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琼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信工程学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八秩的老人从军岁月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玉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那些年，身边战士的那些年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化学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军魂颂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梓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</w:tbl>
    <w:p>
      <w:pPr>
        <w:pStyle w:val="Normal"/>
        <w:ind w:firstLine="562"/>
        <w:rPr/>
      </w:pPr>
      <w:r>
        <w:rPr>
          <w:b/>
          <w:sz w:val="28"/>
          <w:szCs w:val="28"/>
        </w:rPr>
        <w:t>二等奖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篇）</w:t>
      </w:r>
      <w:r>
        <w:rPr/>
        <w:t>：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844"/>
        <w:gridCol w:w="2191"/>
        <w:gridCol w:w="754"/>
      </w:tblGrid>
      <w:tr>
        <w:trPr>
          <w:trHeight w:val="1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青春，在雪域高原闪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文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420"/>
                <w:tab w:val="left" w:pos="3600" w:leader="none"/>
              </w:tabs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文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工</w:t>
            </w:r>
          </w:p>
        </w:tc>
      </w:tr>
      <w:tr>
        <w:trPr>
          <w:trHeight w:val="1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心中的军旗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</w:t>
            </w:r>
          </w:p>
        </w:tc>
      </w:tr>
      <w:tr>
        <w:trPr>
          <w:trHeight w:val="1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您的坚强，我的榜样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纯、陈殿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</w:t>
            </w:r>
          </w:p>
        </w:tc>
      </w:tr>
      <w:tr>
        <w:trPr>
          <w:trHeight w:val="1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《解放军大学校教育我们学会做人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兆年、刘达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信息技术学院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</w:t>
            </w:r>
          </w:p>
        </w:tc>
      </w:tr>
      <w:tr>
        <w:trPr>
          <w:trHeight w:val="1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军训速写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昌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</w:t>
            </w:r>
          </w:p>
        </w:tc>
      </w:tr>
      <w:tr>
        <w:trPr>
          <w:trHeight w:val="1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丰碑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林妙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军魂颂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培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与外公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灵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火引兵薪 仰望前行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加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行政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人民海军向前进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夜魅军魂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君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军魂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馨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他们仍是最可爱的人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强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部队情•八一颂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龙飞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科学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军誓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霞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海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谁来吹响集结号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卢敏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《感悟军旅—那些与青春有关的日子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科学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军人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林仲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爷爷的房间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诗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军魂颂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军魂颂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林婉纯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追寻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培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等奖（</w:t>
      </w:r>
      <w:r>
        <w:rPr>
          <w:b/>
          <w:sz w:val="28"/>
          <w:szCs w:val="28"/>
        </w:rPr>
        <w:t xml:space="preserve">32 </w:t>
      </w:r>
      <w:r>
        <w:rPr>
          <w:b/>
          <w:sz w:val="28"/>
          <w:szCs w:val="28"/>
        </w:rPr>
        <w:t>篇）</w:t>
      </w:r>
      <w:r>
        <w:rPr/>
        <w:t>：</w:t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000"/>
        <w:gridCol w:w="2479"/>
        <w:gridCol w:w="828"/>
      </w:tblGrid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目 光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</w:t>
            </w:r>
          </w:p>
        </w:tc>
      </w:tr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有关高等院校军事理论性的教学方式新探究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</w:t>
            </w:r>
          </w:p>
        </w:tc>
      </w:tr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军魂颂二首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昌仪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</w:t>
            </w:r>
          </w:p>
        </w:tc>
      </w:tr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无字碑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汝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我的军人情结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曾家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那一片绿，是希望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燕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啊，军魂！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浩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送您一支歌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军魂颂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蓓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军魂颂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艳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和平年代 军魂犹在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晓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军魂颂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陈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化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中国军人的亮剑精神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曹白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颂军魂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伯父参军记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丹绮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中国军人的武德和军魂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魏嘉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万绿红心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黎子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铁肩担道义 忠胆铸军魂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骏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铿锵玫瑰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邝跃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军之魂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炜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军中绿花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俊晓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军魂颂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光电子科技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到祖国最需要的地方去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信工程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军魂颂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叶永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也颂军魂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韦婉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最可爱的人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颜启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雪峰上的雄鹰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钟丽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防生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团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光电子科技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读汉陈汤之事有感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汤克寒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军途的月亮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灿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念游曦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雁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献给军人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文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奖（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篇）：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264"/>
        <w:gridCol w:w="2515"/>
        <w:gridCol w:w="818"/>
      </w:tblGrid>
      <w:tr>
        <w:trPr>
          <w:trHeight w:val="16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6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军魂颂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范美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彭大将军颂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练凤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军者之魂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健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取义成仁今日事，人间种遍自由花——“诗人元帅”陈毅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军魂颂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钰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化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骊山晚照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凝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信工程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军魂颂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阮月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军魂长在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蓝陈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军歌嘹亮 军魂永驻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雅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军魂颂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仲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《无言的付出，奏响崇高的赞歌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余杏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军魂颂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科学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关于创新高校国防教育的内容和形式的几点思考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洁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军魂颂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赖筱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朱颜已改，丹心难灭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林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说“军”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诺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假如我是一名军人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余莉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保持我国军费开支的合理稳步增长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益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军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颂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楚展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敬礼，解放军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周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英魂永驻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嘉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军魂颂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楚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路过的那一瞬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黎泳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16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新生军训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浩青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最可爱的人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房 燕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35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军魂颂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俊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军魂颂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小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35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作为军人的他们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媛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谁是最可爱的人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果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35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记忆中的军魂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伦婉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那一脉相承的军魂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耿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信工程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35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以梅为魂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35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强我国防，耀我中华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郑晓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35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军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军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余秋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35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风沙中的白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钟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35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军绿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35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你是谁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仰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35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军魂血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其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信工程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35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听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肖慧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35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永恒的英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蔡晓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赠军中绿花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惠欣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忠诚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诗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行政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17:00Z</dcterms:created>
  <dc:creator>Administrator</dc:creator>
  <dc:description/>
  <cp:keywords/>
  <dc:language>en-US</dc:language>
  <cp:lastModifiedBy>lenovo</cp:lastModifiedBy>
  <cp:lastPrinted>2006-01-01T01:47:00Z</cp:lastPrinted>
  <dcterms:modified xsi:type="dcterms:W3CDTF">2012-09-27T01:18:00Z</dcterms:modified>
  <cp:revision>3</cp:revision>
  <dc:subject/>
  <dc:title>“军魂颂”征文获奖通知</dc:title>
</cp:coreProperties>
</file>